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о взять интеграл по формуле Кош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-моем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полюс третьего порядка. Тогда в каком виде надо использовать формулу Ко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09:00Z</dcterms:created>
  <dc:creator>user</dc:creator>
  <dc:description/>
  <cp:keywords/>
  <dc:language>en-US</dc:language>
  <cp:lastModifiedBy>user</cp:lastModifiedBy>
  <dcterms:modified xsi:type="dcterms:W3CDTF">2008-03-26T17:17:00Z</dcterms:modified>
  <cp:revision>1</cp:revision>
  <dc:subject/>
  <dc:title>Необходимо взять интеграл по формуле Коши:</dc:title>
</cp:coreProperties>
</file>