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3000" cy="1371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371600"/>
                          <a:chOff x="0" y="0"/>
                          <a:chExt cx="114300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142280" cy="137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0288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932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28880"/>
                            <a:ext cx="11376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932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720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113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028160"/>
                            <a:ext cx="1137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342360"/>
                            <a:ext cx="1569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72040"/>
                            <a:ext cx="115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480" y="228600"/>
                            <a:ext cx="799560" cy="799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108pt" coordorigin="0,0" coordsize="1800,2160">
                <v:rect id="shape_0" stroked="t" o:allowincell="f" style="position:absolute;left:1;top:1;width:1798;height:2158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180,1620" to="1438,162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40,361" to="1440,161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80;top:1620;width:178;height:17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440;top:361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99,901" to="899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620;width:1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9;top:0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9;top:1619;width:17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8;top:539;width:246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;top:901;width:18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,360" to="1438,1618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9:14:00Z</dcterms:created>
  <dc:creator>Катюша</dc:creator>
  <dc:description/>
  <cp:keywords/>
  <dc:language>en-US</dc:language>
  <cp:lastModifiedBy>Катюша</cp:lastModifiedBy>
  <dcterms:modified xsi:type="dcterms:W3CDTF">2011-11-21T19:30:00Z</dcterms:modified>
  <cp:revision>1</cp:revision>
  <dc:subject/>
  <dc:title> </dc:title>
</cp:coreProperties>
</file>