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Элементы векторной алгебры и аналитической геометрии.</w:t>
      </w:r>
    </w:p>
    <w:p>
      <w:pPr>
        <w:pStyle w:val="Normal"/>
        <w:rPr/>
      </w:pPr>
      <w:r>
        <w:rPr/>
        <w:t xml:space="preserve">1. дано три вектора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Найти:</w:t>
      </w:r>
    </w:p>
    <w:p>
      <w:pPr>
        <w:pStyle w:val="Normal"/>
        <w:rPr/>
      </w:pPr>
      <w:r>
        <w:rPr/>
        <w:t xml:space="preserve">1) координаты 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2) длину 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rPr/>
      </w:pPr>
      <w:r>
        <w:rPr/>
        <w:t xml:space="preserve">3) орт 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(2;-3;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роекцию 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265"/>
        <w:gridCol w:w="7414"/>
        <w:gridCol w:w="5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] =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color w:val="000000"/>
              </w:rPr>
              <w:t xml:space="preserve">| </w:t>
            </w:r>
            <w:r>
              <w:rPr>
                <w:b/>
                <w:bCs/>
                <w:color w:val="000000"/>
              </w:rPr>
              <w:t>ijk</w:t>
            </w:r>
            <w:r>
              <w:rPr>
                <w:color w:val="000000"/>
              </w:rPr>
              <w:t xml:space="preserve">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-9 5 21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-3 1 -3 |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= ((5) * (-3) - (21) * (1))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((21) * (-3) - (-9) * (-3))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((-9) * (1) - (5) * (-3))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= -36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-90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6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т.е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[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* 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] = [-36 -90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/>
        <w:t xml:space="preserve">5. угол между векторам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7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  <w:t xml:space="preserve">6. векторное произвед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и его модуль</w:t>
      </w:r>
    </w:p>
    <w:tbl>
      <w:tblPr>
        <w:tblW w:w="85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345"/>
        <w:gridCol w:w="6418"/>
        <w:gridCol w:w="53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] =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color w:val="000000"/>
              </w:rPr>
              <w:t xml:space="preserve">| </w:t>
            </w:r>
            <w:r>
              <w:rPr>
                <w:b/>
                <w:bCs/>
                <w:color w:val="000000"/>
              </w:rPr>
              <w:t>ijk</w:t>
            </w:r>
            <w:r>
              <w:rPr>
                <w:color w:val="000000"/>
              </w:rPr>
              <w:t xml:space="preserve"> |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| 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|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| 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b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|</w:t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где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единичные векторы, направленные соотв. вдоль оси x, y, z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u w:val="single"/>
        </w:rPr>
        <w:t>Находим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254"/>
        <w:gridCol w:w="7364"/>
        <w:gridCol w:w="5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] =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color w:val="000000"/>
              </w:rPr>
              <w:t xml:space="preserve">| </w:t>
            </w:r>
            <w:r>
              <w:rPr>
                <w:b/>
                <w:bCs/>
                <w:color w:val="000000"/>
              </w:rPr>
              <w:t>ijk</w:t>
            </w:r>
            <w:r>
              <w:rPr>
                <w:color w:val="000000"/>
              </w:rPr>
              <w:t xml:space="preserve">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-9 5 21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-2 3 0 |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= ((5) * (0) - (21) * (3))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((21) * (-2) - (-9) * (0))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((-9) * (3) - (5) * (-2))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= -63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-42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+ -17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т.е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[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vertAlign w:val="sub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 * 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] = [-63 -42 -17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rPr/>
      </w:pPr>
      <w:r>
        <w:rPr/>
        <w:t>7.смешанное произведение векторов а1, в1, 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746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2"/>
        <w:gridCol w:w="1591"/>
        <w:gridCol w:w="53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начала векторное произведение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x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= [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] =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[ -3 -24  -5]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Потом скалярное произведение (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* </w:t>
      </w:r>
      <w:r>
        <w:rPr>
          <w:rFonts w:cs="Arial" w:ascii="Arial" w:hAnsi="Arial"/>
          <w:b/>
          <w:bCs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 xml:space="preserve">) = (-9) * (-3) + (5) * (-24) + (21) * (-5) = -198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Т.к. (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* [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 xml:space="preserve"> * 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]) = (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* </w:t>
      </w:r>
      <w:r>
        <w:rPr>
          <w:rFonts w:cs="Arial" w:ascii="Arial" w:hAnsi="Arial"/>
          <w:b/>
          <w:bCs/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) = -198, то это от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19:00Z</dcterms:created>
  <dc:creator>Asus</dc:creator>
  <dc:description/>
  <cp:keywords/>
  <dc:language>en-US</dc:language>
  <cp:lastModifiedBy>Asus</cp:lastModifiedBy>
  <dcterms:modified xsi:type="dcterms:W3CDTF">2011-05-20T09:47:00Z</dcterms:modified>
  <cp:revision>2</cp:revision>
  <dc:subject/>
  <dc:title>2</dc:title>
</cp:coreProperties>
</file>