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8640</wp:posOffset>
                </wp:positionH>
                <wp:positionV relativeFrom="paragraph">
                  <wp:posOffset>5691505</wp:posOffset>
                </wp:positionV>
                <wp:extent cx="3966210" cy="1669415"/>
                <wp:effectExtent l="19685" t="20320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120" cy="16693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4f81bd" stroked="t" o:allowincell="f" style="position:absolute;margin-left:-43.2pt;margin-top:448.15pt;width:312.25pt;height:131.4pt;mso-wrap-style:none;v-text-anchor:middle" type="_x0000_t109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5212715</wp:posOffset>
                </wp:positionV>
                <wp:extent cx="216916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410.45pt;width:170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145</wp:posOffset>
                </wp:positionH>
                <wp:positionV relativeFrom="paragraph">
                  <wp:posOffset>3075305</wp:posOffset>
                </wp:positionV>
                <wp:extent cx="148590" cy="213741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13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35pt;margin-top:242.15pt;width:11.65pt;height:168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145</wp:posOffset>
                </wp:positionH>
                <wp:positionV relativeFrom="paragraph">
                  <wp:posOffset>2841625</wp:posOffset>
                </wp:positionV>
                <wp:extent cx="1308100" cy="233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35pt;margin-top:223.75pt;width:102.9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635</wp:posOffset>
                </wp:positionH>
                <wp:positionV relativeFrom="paragraph">
                  <wp:posOffset>3192145</wp:posOffset>
                </wp:positionV>
                <wp:extent cx="425450" cy="1917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552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pt;margin-top:251.35pt;width:33.45pt;height:15.0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885</wp:posOffset>
                </wp:positionH>
                <wp:positionV relativeFrom="paragraph">
                  <wp:posOffset>3500755</wp:posOffset>
                </wp:positionV>
                <wp:extent cx="914400" cy="935355"/>
                <wp:effectExtent l="6350" t="571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352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07.55pt;margin-top:275.65pt;width:71.95pt;height:73.6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1610</wp:posOffset>
                </wp:positionH>
                <wp:positionV relativeFrom="paragraph">
                  <wp:posOffset>3830955</wp:posOffset>
                </wp:positionV>
                <wp:extent cx="829310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3pt;margin-top:301.65pt;width:65.3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</wp:posOffset>
                </wp:positionH>
                <wp:positionV relativeFrom="paragraph">
                  <wp:posOffset>5574665</wp:posOffset>
                </wp:positionV>
                <wp:extent cx="2169160" cy="134620"/>
                <wp:effectExtent l="508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6" h="212">
                              <a:moveTo>
                                <a:pt x="0" y="184"/>
                              </a:moveTo>
                              <a:cubicBezTo>
                                <a:pt x="237" y="92"/>
                                <a:pt x="474" y="0"/>
                                <a:pt x="703" y="0"/>
                              </a:cubicBezTo>
                              <a:cubicBezTo>
                                <a:pt x="932" y="0"/>
                                <a:pt x="1169" y="184"/>
                                <a:pt x="1373" y="184"/>
                              </a:cubicBezTo>
                              <a:cubicBezTo>
                                <a:pt x="1577" y="184"/>
                                <a:pt x="1760" y="0"/>
                                <a:pt x="1925" y="0"/>
                              </a:cubicBezTo>
                              <a:cubicBezTo>
                                <a:pt x="2090" y="0"/>
                                <a:pt x="2222" y="181"/>
                                <a:pt x="2361" y="184"/>
                              </a:cubicBezTo>
                              <a:cubicBezTo>
                                <a:pt x="2500" y="187"/>
                                <a:pt x="2609" y="16"/>
                                <a:pt x="2762" y="16"/>
                              </a:cubicBezTo>
                              <a:cubicBezTo>
                                <a:pt x="2915" y="16"/>
                                <a:pt x="3173" y="156"/>
                                <a:pt x="3282" y="184"/>
                              </a:cubicBezTo>
                              <a:cubicBezTo>
                                <a:pt x="3391" y="212"/>
                                <a:pt x="3394" y="184"/>
                                <a:pt x="3416" y="1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6,212" path="m0,184c237,92,474,0,703,0c932,0,1169,184,1373,184c1577,184,1760,0,1925,0c2090,0,2222,181,2361,184c2500,187,2609,16,2762,16c2915,16,3173,156,3282,184c3391,212,3394,184,3416,184e" stroked="t" o:allowincell="f" style="position:absolute;margin-left:33pt;margin-top:438.95pt;width:170.75pt;height:1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9365</wp:posOffset>
                </wp:positionH>
                <wp:positionV relativeFrom="paragraph">
                  <wp:posOffset>5287010</wp:posOffset>
                </wp:positionV>
                <wp:extent cx="1270" cy="288290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5pt;margin-top:416.3pt;width:0.1pt;height:22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8950</wp:posOffset>
                </wp:positionH>
                <wp:positionV relativeFrom="paragraph">
                  <wp:posOffset>3437255</wp:posOffset>
                </wp:positionV>
                <wp:extent cx="1270" cy="28765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pt;margin-top:270.65pt;width:0.1pt;height:2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2045</wp:posOffset>
                </wp:positionH>
                <wp:positionV relativeFrom="paragraph">
                  <wp:posOffset>2891155</wp:posOffset>
                </wp:positionV>
                <wp:extent cx="914400" cy="609600"/>
                <wp:effectExtent l="1533525" t="5080" r="5715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2606"/>
                            <a:gd name="adj4" fmla="val -167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ап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88.35pt;margin-top:227.65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л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ап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2045</wp:posOffset>
                </wp:positionH>
                <wp:positionV relativeFrom="paragraph">
                  <wp:posOffset>3724275</wp:posOffset>
                </wp:positionV>
                <wp:extent cx="914400" cy="609600"/>
                <wp:effectExtent l="142621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625"/>
                            <a:gd name="adj4" fmla="val -15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ембра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35pt;margin-top:293.25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ембра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9535</wp:posOffset>
                </wp:positionH>
                <wp:positionV relativeFrom="paragraph">
                  <wp:posOffset>4745355</wp:posOffset>
                </wp:positionV>
                <wp:extent cx="914400" cy="609600"/>
                <wp:effectExtent l="1533525" t="5080" r="5715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2606"/>
                            <a:gd name="adj4" fmla="val -167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упо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05pt;margin-top:373.65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упо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32:00Z</dcterms:created>
  <dc:creator>Vadim</dc:creator>
  <dc:description/>
  <dc:language>en-US</dc:language>
  <cp:lastModifiedBy>Vadim</cp:lastModifiedBy>
  <dcterms:modified xsi:type="dcterms:W3CDTF">2010-05-14T11:32:00Z</dcterms:modified>
  <cp:revision>2</cp:revision>
  <dc:subject/>
  <dc:title/>
</cp:coreProperties>
</file>