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Вариант №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цехе работают шесть мужчин и четыре женщины. По табельным номерам наудачу отобраны семь человек. Найти вероятность того, что среди отобранных окажутся три женщи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ероятность того, что нужная сборщику деталь содержится в первом, втором, третьем или четвертом ящиках соответственно равны: 0.6; 0.7; 0.8; 0.9. Найти вероятность того, что нужная деталь содержится не менее чем в двух ящик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йти вероятность безотказной работы функциональной цепи, состоящей  из  незави-</w:t>
      </w:r>
    </w:p>
    <w:p>
      <w:pPr>
        <w:pStyle w:val="Style15"/>
        <w:spacing w:before="120" w:after="120"/>
        <w:ind w:left="357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64985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имо работающих элементов, если вероятность надёжной работы каждого элемента равна </w:t>
      </w:r>
      <w:r>
        <w:rPr>
          <w:rFonts w:eastAsia="MS Mincho;ＭＳ 明朝" w:cs="Times New Roman" w:ascii="Times New Roman" w:hAnsi="Times New Roman"/>
          <w:i/>
          <w:sz w:val="24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 = 0.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автобазе имеется 80 грузовых и 20 легковых автомашин. Вероятность того, что грузовая машина неисправна, равна 0.08, а легковая – 0.05. Найти вероятность того, что наудачу (по номеру) вызванная автомашина окажется неисправн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изведено 12 независимых выстрелов по цели. Вероятность попадания при одном выстреле равна 0.85. Найти вероятность того, что будет не менее двух промахов в цел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обытие </w:t>
      </w:r>
      <w:r>
        <w:rPr>
          <w:rFonts w:eastAsia="MS Mincho;ＭＳ 明朝" w:cs="Times New Roman" w:ascii="Times New Roman" w:hAnsi="Times New Roman"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 появится в том случае, если событие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наступит не менее двухсот раз. Найти вероятность появления события </w:t>
      </w:r>
      <w:r>
        <w:rPr>
          <w:rFonts w:eastAsia="MS Mincho;ＭＳ 明朝" w:cs="Times New Roman" w:ascii="Times New Roman" w:hAnsi="Times New Roman"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, если произведено шестьсот независимых испытаний, в каждом из которых вероятность появления события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равна 0.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Завод отправил на базу 1000 изделий. Вероятность повреждения изделия в пути равна 0.002. Найти вероятность того, что в пути будет повреждено ровно три изделия; менее трех издел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На складе имеются 8 покрышек, из них 3 – изношенных. Наудачу отобраны 3 покрышки. Составить закон распределения дискретной случайной величины 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 – числа годных покрышек среди отобранных. Построить многоугольник распределения, вычислить математическое ожидание 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) и среднее квадратическое отклонение </w:t>
      </w:r>
      <w:r>
        <w:rPr>
          <w:rFonts w:eastAsia="MS Mincho;ＭＳ 明朝" w:cs="Times New Roman" w:ascii="Times New Roman" w:hAnsi="Times New Roman"/>
          <w:i/>
          <w:sz w:val="24"/>
        </w:rPr>
        <w:t>σ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>) этого закона и отобразить их на многоугольнике рас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лотность вероятностей случайной величины </w:t>
      </w:r>
      <w:r>
        <w:rPr>
          <w:rFonts w:eastAsia="MS Mincho;ＭＳ 明朝" w:cs="Times New Roman" w:ascii="Times New Roman" w:hAnsi="Times New Roman"/>
          <w:i/>
          <w:sz w:val="24"/>
        </w:rPr>
        <w:t>Х</w:t>
      </w:r>
      <w:r>
        <w:rPr>
          <w:rFonts w:eastAsia="MS Mincho;ＭＳ 明朝" w:cs="Times New Roman" w:ascii="Times New Roman" w:hAnsi="Times New Roman"/>
          <w:sz w:val="24"/>
        </w:rPr>
        <w:t xml:space="preserve"> равна</w:t>
      </w:r>
    </w:p>
    <w:p>
      <w:pPr>
        <w:pStyle w:val="Style15"/>
        <w:spacing w:before="120" w:after="120"/>
        <w:ind w:left="357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Найти коэффициент a, интегральную функцию распределения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), математическое ожидание 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), среднее квадратическое отклонение </w:t>
      </w:r>
      <w:r>
        <w:rPr>
          <w:rFonts w:eastAsia="MS Mincho;ＭＳ 明朝" w:cs="Times New Roman" w:ascii="Times New Roman" w:hAnsi="Times New Roman"/>
          <w:i/>
          <w:sz w:val="24"/>
        </w:rPr>
        <w:t>σ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) и вероятность </w:t>
      </w:r>
      <w:r>
        <w:rPr>
          <w:rFonts w:eastAsia="MS Mincho;ＭＳ 明朝" w:cs="Times New Roman" w:ascii="Times New Roman" w:hAnsi="Times New Roman"/>
          <w:i/>
          <w:sz w:val="24"/>
        </w:rPr>
        <w:t>P</w:t>
      </w:r>
      <w:r>
        <w:rPr>
          <w:rFonts w:eastAsia="MS Mincho;ＭＳ 明朝" w:cs="Times New Roman" w:ascii="Times New Roman" w:hAnsi="Times New Roman"/>
          <w:sz w:val="24"/>
        </w:rPr>
        <w:t>(1&lt;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&lt;1.5). Построить графики плотности и функции распределения и на показать них математическое ожидание и среднее квадратическое отклонение </w:t>
      </w:r>
      <w:r>
        <w:rPr>
          <w:rFonts w:eastAsia="MS Mincho;ＭＳ 明朝" w:cs="Times New Roman" w:ascii="Times New Roman" w:hAnsi="Times New Roman"/>
          <w:i/>
          <w:sz w:val="24"/>
        </w:rPr>
        <w:t>σ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втомат штампует детали. Контролируется длина детали 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, которая распределена по нормальному закону с математическим ожиданием (проектная длина)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= 135 мм. Фактическая длина изготовленных деталей 133&lt;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&lt;137 мм. Найти вероятность того, что длина наудачу взятой детали меньше 136 мм. Какое отклонение длины детали от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можно гарантировать с вероятностью 0.96? В каких пределах с вероятностью 0.9973 будут заключены длины изготовленных деталей?</w:t>
      </w:r>
    </w:p>
    <w:p>
      <w:pPr>
        <w:pStyle w:val="Style15"/>
        <w:spacing w:before="0" w:after="24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1:00Z</dcterms:created>
  <dc:creator>Joury</dc:creator>
  <dc:description/>
  <cp:keywords/>
  <dc:language>en-US</dc:language>
  <cp:lastModifiedBy>user_2</cp:lastModifiedBy>
  <dcterms:modified xsi:type="dcterms:W3CDTF">2010-03-15T08:18:00Z</dcterms:modified>
  <cp:revision>4</cp:revision>
  <dc:subject/>
  <dc:title>Вариант №1</dc:title>
</cp:coreProperties>
</file>