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общее решение диф.ур-я с разделяющимися переменными: 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  <w:lang w:val="en-US"/>
        </w:rPr>
        <w:t xml:space="preserve">    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`*y*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477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0383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1526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йти общий интеграл однородного диф.ур-я</w:t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x*y`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001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z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858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09550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0970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02882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6685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41922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5942965" cy="255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274256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19431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315214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Style17"/>
        <w:spacing w:before="0" w:after="200"/>
        <w:contextualSpacing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34:00Z</dcterms:created>
  <dc:creator>Оля</dc:creator>
  <dc:description/>
  <cp:keywords/>
  <dc:language>en-US</dc:language>
  <cp:lastModifiedBy>Оля</cp:lastModifiedBy>
  <dcterms:modified xsi:type="dcterms:W3CDTF">2009-12-19T13:20:00Z</dcterms:modified>
  <cp:revision>3</cp:revision>
  <dc:subject/>
  <dc:title/>
</cp:coreProperties>
</file>