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диоаппаратуре за год работы происходит замена 10 ламп. Найти вероятность выхода аппарата из строя (из-за неисправности ламп) за 1000 часов непрерывной работы.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.</w:t>
      </w:r>
    </w:p>
    <w:p>
      <w:pPr>
        <w:pStyle w:val="HTML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арат выйдет из строя, если за 1000 часов непрерывной работы потребуется замена хотя бы одной ламп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ем сначала вероятность противоположного события, состоящего в том, что за 1000 часов непрерывной работы ни одна лампа не выйдет из строя.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льзуемся формулой Пуассона</w:t>
      </w:r>
    </w:p>
    <w:p>
      <w:pPr>
        <w:pStyle w:val="HTM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λ - среднее число появления события (выход ламп из строя), в единицу времени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появлений события за время длительност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словию задачи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λ = 1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</w:t>
      </w:r>
    </w:p>
    <w:p>
      <w:pPr>
        <w:pStyle w:val="HTM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828</m:t>
          </m:r>
        </m:oMath>
      </m:oMathPara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омая вероятность равна: 1-0,32 = 0,68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й вид биологической клетки подвергается воздействию, при этом клетка погибает с вероятностью 0,25 и делится на две клетки того же вида с вероятностью 0,75. Пусть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- число живых клеток после воздействия на одну клетку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- число живых клеток после воздействия н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еток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- число живых клеток после воздействия н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еток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.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оздейств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а одну </w:t>
      </w:r>
      <w:r>
        <w:rPr>
          <w:rFonts w:cs="Times New Roman" w:ascii="Times New Roman" w:hAnsi="Times New Roman"/>
          <w:color w:val="000000"/>
          <w:sz w:val="24"/>
          <w:szCs w:val="24"/>
        </w:rPr>
        <w:t>клетку возможны варианты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летка погибла  =&gt;  0 клето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летка поделилась  =&gt; 2 клет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(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0,25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Р(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0,75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: Р(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 + Р(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) = 1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оздействии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ве клетки</w:t>
      </w:r>
      <w:r>
        <w:rPr>
          <w:rFonts w:cs="Times New Roman" w:ascii="Times New Roman" w:hAnsi="Times New Roman"/>
          <w:color w:val="000000"/>
          <w:sz w:val="24"/>
          <w:szCs w:val="24"/>
        </w:rPr>
        <w:t>, возможны варианты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е клетки погибли</w:t>
        <w:tab/>
        <w:t>=&gt;  0 клеток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делилась только одна клетка из двух    =&gt;  2 клетки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е клетки поделились     =&gt;  4 клет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(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(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(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: Р(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 + Р(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+ Р(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оздействии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ыре клетки</w:t>
      </w:r>
      <w:r>
        <w:rPr>
          <w:rFonts w:cs="Times New Roman" w:ascii="Times New Roman" w:hAnsi="Times New Roman"/>
          <w:color w:val="000000"/>
          <w:sz w:val="24"/>
          <w:szCs w:val="24"/>
        </w:rPr>
        <w:t>, возможны варианты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се 4 клетки погибли</w:t>
        <w:tab/>
        <w:t>=&gt;  0 клеток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делилась только одна клетка из четырех    =&gt;  2 клетки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делились две клетки из четырех    =&gt;  4 клетки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делились три клетки из четырех    =&gt;  6 клеток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делились все четыре клетки    =&gt;  8 клет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(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(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(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(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(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</w:p>
    <w:p>
      <w:pPr>
        <w:pStyle w:val="Normal"/>
        <w:rPr/>
      </w:pPr>
      <w:r>
        <w:rPr/>
        <w:t>Проверка: Р(С</w:t>
      </w:r>
      <w:r>
        <w:rPr>
          <w:vertAlign w:val="subscript"/>
        </w:rPr>
        <w:t>1</w:t>
      </w:r>
      <w:r>
        <w:rPr/>
        <w:t>) + Р(С</w:t>
      </w:r>
      <w:r>
        <w:rPr>
          <w:vertAlign w:val="subscript"/>
        </w:rPr>
        <w:t>2</w:t>
      </w:r>
      <w:r>
        <w:rPr/>
        <w:t>) + Р(С</w:t>
      </w:r>
      <w:r>
        <w:rPr>
          <w:vertAlign w:val="subscript"/>
        </w:rPr>
        <w:t>3</w:t>
      </w:r>
      <w:r>
        <w:rPr/>
        <w:t>) + Р(С</w:t>
      </w:r>
      <w:r>
        <w:rPr>
          <w:vertAlign w:val="subscript"/>
        </w:rPr>
        <w:t>4</w:t>
      </w:r>
      <w:r>
        <w:rPr/>
        <w:t>) + Р(С</w:t>
      </w:r>
      <w:r>
        <w:rPr>
          <w:vertAlign w:val="subscript"/>
        </w:rPr>
        <w:t>5</w:t>
      </w:r>
      <w:r>
        <w:rPr/>
        <w:t xml:space="preserve">)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первого воздействия на имеющуюся одну живую клетку имеем: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{0;2}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оздействия на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живую клетку имеем: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{0;2;4}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оздействия на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живую клетку имеем: 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= {0;2;4;6;8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6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9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84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TM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9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38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38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</m:oMath>
    </w:p>
    <w:p>
      <w:pPr>
        <w:pStyle w:val="HTM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</m:oMath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52:00Z</dcterms:created>
  <dc:creator>Saan RRan</dc:creator>
  <dc:description/>
  <cp:keywords/>
  <dc:language>en-US</dc:language>
  <cp:lastModifiedBy>Saan RRan</cp:lastModifiedBy>
  <dcterms:modified xsi:type="dcterms:W3CDTF">2007-06-07T15:06:00Z</dcterms:modified>
  <cp:revision>2</cp:revision>
  <dc:subject/>
  <dc:title>В радиоаппаратуре за год работы происходит замена 10 ламп</dc:title>
</cp:coreProperties>
</file>