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315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315240"/>
                          <a:chOff x="0" y="0"/>
                          <a:chExt cx="5942880" cy="3315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2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3680" y="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9432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685800"/>
                            <a:ext cx="102816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159948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(0;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6283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(0;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457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х-2у-8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13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х-2у-8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6002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61.05pt" coordorigin="0,0" coordsize="9359,5221">
                <v:rect id="shape_0" stroked="f" o:allowincell="f" style="position:absolute;left:0;top:1;width:935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0" to="1439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3060" to="5757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1080" to="2517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" to="269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(0;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413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(0;4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72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х-2у-8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79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х-2у-8=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5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0:00Z</dcterms:created>
  <dc:creator>Выборных Сергей Александрович</dc:creator>
  <dc:description/>
  <cp:keywords/>
  <dc:language>en-US</dc:language>
  <cp:lastModifiedBy>Выборных Сергей Александрович</cp:lastModifiedBy>
  <dcterms:modified xsi:type="dcterms:W3CDTF">2009-11-09T13:43:00Z</dcterms:modified>
  <cp:revision>3</cp:revision>
  <dc:subject/>
  <dc:title/>
</cp:coreProperties>
</file>