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Проекция тела на плоскость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елы интегрирования по оси абсци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7</m:t>
              </m:r>
            </m:e>
          </m:ra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тоге, пределы интегрирова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41:00Z</dcterms:created>
  <dc:creator>hook</dc:creator>
  <dc:description/>
  <cp:keywords/>
  <dc:language>en-US</dc:language>
  <cp:lastModifiedBy>hook</cp:lastModifiedBy>
  <dcterms:modified xsi:type="dcterms:W3CDTF">2009-11-02T19:58:00Z</dcterms:modified>
  <cp:revision>2</cp:revision>
  <dc:subject/>
  <dc:title> </dc:title>
</cp:coreProperties>
</file>