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107064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0"/>
                            <a:ext cx="0" cy="20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2680"/>
                            <a:ext cx="17521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80">
                                <a:moveTo>
                                  <a:pt x="0" y="720"/>
                                </a:moveTo>
                                <a:cubicBezTo>
                                  <a:pt x="180" y="1140"/>
                                  <a:pt x="360" y="1560"/>
                                  <a:pt x="540" y="1620"/>
                                </a:cubicBezTo>
                                <a:cubicBezTo>
                                  <a:pt x="720" y="1680"/>
                                  <a:pt x="900" y="1290"/>
                                  <a:pt x="1080" y="1080"/>
                                </a:cubicBezTo>
                                <a:cubicBezTo>
                                  <a:pt x="1260" y="870"/>
                                  <a:pt x="1470" y="420"/>
                                  <a:pt x="1620" y="360"/>
                                </a:cubicBezTo>
                                <a:cubicBezTo>
                                  <a:pt x="1770" y="300"/>
                                  <a:pt x="1800" y="780"/>
                                  <a:pt x="1980" y="720"/>
                                </a:cubicBezTo>
                                <a:cubicBezTo>
                                  <a:pt x="2160" y="660"/>
                                  <a:pt x="2430" y="33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20"/>
                            <a:ext cx="990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167840"/>
                            <a:ext cx="990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67840"/>
                            <a:ext cx="9828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76240"/>
                            <a:ext cx="990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167840"/>
                            <a:ext cx="990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31800">
                            <a:off x="1055160" y="486720"/>
                            <a:ext cx="3898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=f'(x)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167840"/>
                            <a:ext cx="990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0520" y="48636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095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6573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2pt" coordorigin="0,0" coordsize="4320,3240">
                <v:rect id="shape_0" stroked="f" o:allowincell="f" style="position:absolute;left:0;top:0;width:43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3,1686" to="4138,168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8,0" to="898,321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1680" path="m0,720c180,1140,360,1560,540,1620c720,1680,900,1290,1080,1080c1260,870,1470,420,1620,360c1770,300,1800,780,1980,720c2160,660,2430,330,2700,0e" stroked="t" o:allowincell="f" style="position:absolute;left:613;top:461;width:2758;height:143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75;top:1;width:155;height:152;mso-wrap-style:none;v-text-anchor:middle;mso-position-horizontal-relative:char" type="_x0000_t172">
                  <v:path textpathok="t"/>
                  <v:textpath on="t" fitshape="t" string="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33;top:1839;width:155;height:153;mso-wrap-style:none;v-text-anchor:middle;mso-position-horizontal-relative:char" type="_x0000_t172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;top:1839;width:154;height:153;mso-wrap-style:none;v-text-anchor:middle;mso-position-horizontal-relative:char" type="_x0000_t172">
                  <v:path textpathok="t"/>
                  <v:textpath on="t" fitshape="t" string="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3;top:1380;width:155;height:153;mso-wrap-style:none;v-text-anchor:middle;mso-position-horizontal-relative:char" type="_x0000_t172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46;top:1839;width:155;height:153;mso-wrap-style:none;v-text-anchor:middle;mso-position-horizontal-relative:char" type="_x0000_t172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2;top:766;width:613;height:152;mso-wrap-style:none;v-text-anchor:middle;rotation:320;mso-position-horizontal-relative:char" type="_x0000_t172">
                  <v:path textpathok="t"/>
                  <v:textpath on="t" fitshape="t" string="У=f'(x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6;top:1839;width:155;height:153;mso-wrap-style:none;v-text-anchor:middle;mso-position-horizontal-relative:char" type="_x0000_t172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00,766" to="2300,168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6,1725" to="1226,18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7,1035" to="2587,172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4:00Z</dcterms:created>
  <dc:creator>Аня</dc:creator>
  <dc:description/>
  <cp:keywords/>
  <dc:language>en-US</dc:language>
  <cp:lastModifiedBy>Аня</cp:lastModifiedBy>
  <dcterms:modified xsi:type="dcterms:W3CDTF">2009-06-08T08:14:00Z</dcterms:modified>
  <cp:revision>1</cp:revision>
  <dc:subject/>
  <dc:title> </dc:title>
</cp:coreProperties>
</file>