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∞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den>
                          </m:f>
                        </m:e>
                      </m:d>
                    </m:e>
                    <m:sup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orient="landscape" w:w="16838" w:h="11906"/>
      <w:pgMar w:left="284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9:00Z</dcterms:created>
  <dc:creator>Dudina-A.A</dc:creator>
  <dc:description/>
  <cp:keywords/>
  <dc:language>en-US</dc:language>
  <cp:lastModifiedBy>Dudina-A.A</cp:lastModifiedBy>
  <dcterms:modified xsi:type="dcterms:W3CDTF">2009-05-27T05:41:00Z</dcterms:modified>
  <cp:revision>2</cp:revision>
  <dc:subject/>
  <dc:title> </dc:title>
</cp:coreProperties>
</file>