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9621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571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м начальный план.</w:t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338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ножим числа стоящие в одной клетке (для всех клеток) затем полученные произведения сложим. Получим значение суммарных затрат, для данного начального решения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ч</w:t>
      </w:r>
      <w:r>
        <w:rPr>
          <w:rFonts w:cs="Times New Roman" w:ascii="Times New Roman" w:hAnsi="Times New Roman"/>
          <w:sz w:val="24"/>
          <w:szCs w:val="24"/>
        </w:rPr>
        <w:t>= 200*3+20*12+100*5+20*15+160*18+100*9+200*4=462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поэтапное улучшение начального решения, используя метод потенциал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терация 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матрица затрат с рассчитанными потенциалам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10"/>
        <w:gridCol w:w="1278"/>
        <w:gridCol w:w="1275"/>
        <w:gridCol w:w="1134"/>
        <w:gridCol w:w="1276"/>
        <w:gridCol w:w="1276"/>
      </w:tblGrid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сех отрицательных оценок имеет смысл выбрать наибольшую по модулю (красный цвет), так как ее воздействие на общие затраты является максимальным. В нашем случае такая оценка находится в ячейке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красный цвет), в соответствующую ячейку транспортной таблицы мы должны переместить некоторое количество продукции т.е. загрузить ее. Отметим в транспортной таблице ячейку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наком + . Кроме нее мы пометим знаками - и + другие занятые числами ячейки таким образом, что в каждой строке и каждом столбце транспортной таблицы число знаков + будет равно числу знаков - . Это всегда можно сделать единственным образом, причем в каждой строке и каждом столбце содержится по одному + и - 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8"/>
        <w:gridCol w:w="1213"/>
        <w:gridCol w:w="1203"/>
        <w:gridCol w:w="1267"/>
        <w:gridCol w:w="1142"/>
      </w:tblGrid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мы определим минимум M из всех элементов, помеченных знаком - , и выбираем одну ячейку где этот минимум достигается. В нашем случае таковой является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обозначает загруженную клетку, которая должна стать свободной. Число M при этом составляет: 20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8"/>
        <w:gridCol w:w="1213"/>
        <w:gridCol w:w="1203"/>
        <w:gridCol w:w="1267"/>
        <w:gridCol w:w="1142"/>
      </w:tblGrid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терация </w:t>
      </w:r>
      <w:r>
        <w:rPr/>
        <w:t>2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10"/>
        <w:gridCol w:w="1278"/>
        <w:gridCol w:w="1275"/>
        <w:gridCol w:w="1134"/>
        <w:gridCol w:w="1276"/>
        <w:gridCol w:w="1276"/>
      </w:tblGrid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ранспортной таблицы, должна загрузиться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8"/>
        <w:gridCol w:w="1213"/>
        <w:gridCol w:w="1203"/>
        <w:gridCol w:w="1267"/>
        <w:gridCol w:w="1142"/>
      </w:tblGrid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8"/>
        <w:gridCol w:w="1213"/>
        <w:gridCol w:w="1203"/>
        <w:gridCol w:w="1267"/>
        <w:gridCol w:w="1142"/>
      </w:tblGrid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терация 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10"/>
        <w:gridCol w:w="1278"/>
        <w:gridCol w:w="1275"/>
        <w:gridCol w:w="1134"/>
        <w:gridCol w:w="1276"/>
        <w:gridCol w:w="1276"/>
      </w:tblGrid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нет отрицательных оценок (план улучшить нельзя), следовательно достигнуто оптимальное решение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8"/>
        <w:gridCol w:w="1213"/>
        <w:gridCol w:w="1203"/>
        <w:gridCol w:w="1267"/>
        <w:gridCol w:w="1142"/>
      </w:tblGrid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т</w:t>
      </w:r>
      <w:r>
        <w:rPr>
          <w:rFonts w:cs="Times New Roman" w:ascii="Times New Roman" w:hAnsi="Times New Roman"/>
          <w:sz w:val="24"/>
          <w:szCs w:val="24"/>
        </w:rPr>
        <w:t>= 40*3+180*12+120*5+160*6+100*9+180*4+20*10=566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9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1:00Z</dcterms:created>
  <dc:creator>etuls</dc:creator>
  <dc:description/>
  <cp:keywords/>
  <dc:language>en-US</dc:language>
  <cp:lastModifiedBy>etuls</cp:lastModifiedBy>
  <dcterms:modified xsi:type="dcterms:W3CDTF">2009-04-20T18:47:00Z</dcterms:modified>
  <cp:revision>2</cp:revision>
  <dc:subject/>
  <dc:title/>
</cp:coreProperties>
</file>